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управление образования Пск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БПОУ ПО «Великолукский лесотехнический колледж»</w:t>
      </w:r>
    </w:p>
    <w:p>
      <w:pPr>
        <w:pStyle w:val="Normal"/>
        <w:jc w:val="center"/>
        <w:rPr/>
      </w:pPr>
      <w:r>
        <w:rPr/>
        <w:t>(наименование среднего специального учебного за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чеб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адченко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сновы устройства тракторов и автомоби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исциплин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заседании предметной (цикловой комиссии) общих гуманитарных и социально-эконом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___ Прищеп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Трактора и автомобили, их классификация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Аккумуляторная батарея электротока: назначение, принцип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480" w:firstLine="708"/>
        <w:rPr/>
      </w:pPr>
      <w:r>
        <w:rPr/>
        <w:t>Преподаватель:                 Мартынова Е.В.</w:t>
      </w:r>
    </w:p>
    <w:p>
      <w:pPr>
        <w:pStyle w:val="Normal"/>
        <w:ind w:left="3540" w:right="480" w:firstLine="708"/>
        <w:rPr/>
      </w:pPr>
      <w:r>
        <w:rPr/>
      </w:r>
    </w:p>
    <w:p>
      <w:pPr>
        <w:pStyle w:val="Normal"/>
        <w:ind w:left="3540" w:right="480" w:firstLine="708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Государственное управление образования Пск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БПОУ ПО «Великолукский лесотехнический колледж»</w:t>
      </w:r>
    </w:p>
    <w:p>
      <w:pPr>
        <w:pStyle w:val="Normal"/>
        <w:jc w:val="center"/>
        <w:rPr/>
      </w:pPr>
      <w:r>
        <w:rPr/>
        <w:t>(наименование среднего специального учебного за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чеб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адченко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сновы устройства тракторов и автомоби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исциплин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заседании предметной (цикловой комиссии) общих гуманитарных и социально-эконом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___ Прищеп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Механические передачи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Системы питания двигателей внутреннего сго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480" w:firstLine="708"/>
        <w:rPr/>
      </w:pPr>
      <w:r>
        <w:rPr/>
        <w:t>Преподаватель:                 Мартынова Е.В.</w:t>
      </w:r>
      <w:r>
        <w:br w:type="page"/>
      </w:r>
    </w:p>
    <w:p>
      <w:pPr>
        <w:pStyle w:val="Normal"/>
        <w:jc w:val="center"/>
        <w:rPr/>
      </w:pPr>
      <w:r>
        <w:rPr/>
        <w:t>Государственное управление образования Пск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БПОУ ПО «Великолукский лесотехнический колледж»</w:t>
      </w:r>
    </w:p>
    <w:p>
      <w:pPr>
        <w:pStyle w:val="Normal"/>
        <w:jc w:val="center"/>
        <w:rPr/>
      </w:pPr>
      <w:r>
        <w:rPr/>
        <w:t>(наименование среднего специального учебного за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чеб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адченко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сновы устройства тракторов и автомоби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исциплин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заседании предметной (цикловой комиссии) общих гуманитарных и социально-эконом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___ Прищеп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Рабочий цикл двухтактного бензинового двигателя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Электрооборудование тр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480" w:firstLine="708"/>
        <w:rPr/>
      </w:pPr>
      <w:r>
        <w:rPr/>
        <w:t>Преподаватель:                 Мартынова Е.В.</w:t>
      </w:r>
    </w:p>
    <w:p>
      <w:pPr>
        <w:pStyle w:val="Normal"/>
        <w:ind w:left="3540" w:right="480" w:firstLine="708"/>
        <w:rPr/>
      </w:pPr>
      <w:r>
        <w:rPr/>
      </w:r>
      <w:r>
        <w:br w:type="page"/>
      </w:r>
    </w:p>
    <w:p>
      <w:pPr>
        <w:pStyle w:val="Normal"/>
        <w:ind w:left="3540" w:right="480" w:firstLine="708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управление образования Пск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БПОУ ПО «Великолукский лесотехнический колледж»</w:t>
      </w:r>
    </w:p>
    <w:p>
      <w:pPr>
        <w:pStyle w:val="Normal"/>
        <w:jc w:val="center"/>
        <w:rPr/>
      </w:pPr>
      <w:r>
        <w:rPr/>
        <w:t>(наименование среднего специального учебного за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чеб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адченко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сновы устройства тракторов и автомоби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исциплин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заседании предметной (цикловой комиссии) общих гуманитарных и социально-эконом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___ Прищеп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Зубчатые передачи, преимущества, недостатки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Системы охлаждения двиг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480" w:firstLine="708"/>
        <w:rPr/>
      </w:pPr>
      <w:r>
        <w:rPr/>
        <w:t>Преподаватель:                 Мартынова Е.В.</w:t>
      </w:r>
    </w:p>
    <w:p>
      <w:pPr>
        <w:pStyle w:val="Normal"/>
        <w:ind w:left="3540" w:right="480" w:firstLine="708"/>
        <w:rPr/>
      </w:pPr>
      <w:r>
        <w:rPr/>
      </w:r>
      <w:r>
        <w:br w:type="page"/>
      </w:r>
    </w:p>
    <w:p>
      <w:pPr>
        <w:pStyle w:val="Normal"/>
        <w:ind w:left="3540" w:right="480" w:firstLine="708"/>
        <w:rPr/>
      </w:pPr>
      <w:r>
        <w:rPr/>
      </w:r>
    </w:p>
    <w:p>
      <w:pPr>
        <w:pStyle w:val="Normal"/>
        <w:ind w:left="3540" w:right="480" w:firstLine="708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управление образования Пск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БПОУ ПО «Великолукский лесотехнический колледж»</w:t>
      </w:r>
    </w:p>
    <w:p>
      <w:pPr>
        <w:pStyle w:val="Normal"/>
        <w:jc w:val="center"/>
        <w:rPr/>
      </w:pPr>
      <w:r>
        <w:rPr/>
        <w:t>(наименование среднего специального учебного за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чеб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адченко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сновы устройства тракторов и автомоби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исциплин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заседании предметной (цикловой комиссии) общих гуманитарных и социально-эконом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___ Прищеп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Кривошипно-шатунный механизм двигателя, принцип работы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Механические пере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480" w:firstLine="708"/>
        <w:rPr/>
      </w:pPr>
      <w:r>
        <w:rPr/>
        <w:t>Преподаватель:                 Мартынова Е.В.</w:t>
      </w:r>
    </w:p>
    <w:p>
      <w:pPr>
        <w:pStyle w:val="Normal"/>
        <w:ind w:left="3540" w:right="480" w:firstLine="708"/>
        <w:rPr/>
      </w:pPr>
      <w:r>
        <w:rPr/>
      </w:r>
      <w:r>
        <w:br w:type="page"/>
      </w:r>
    </w:p>
    <w:p>
      <w:pPr>
        <w:pStyle w:val="Normal"/>
        <w:ind w:left="3540" w:right="480" w:firstLine="708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управление образования Пск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БПОУ ПО «Великолукский лесотехнический колледж»</w:t>
      </w:r>
    </w:p>
    <w:p>
      <w:pPr>
        <w:pStyle w:val="Normal"/>
        <w:jc w:val="center"/>
        <w:rPr/>
      </w:pPr>
      <w:r>
        <w:rPr/>
        <w:t>(наименование среднего специального учебного за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чеб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адченко А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сновы устройства тракторов и автомоби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исциплин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заседании предметной (цикловой комиссии) общих гуманитарных и социально-эконом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___ Прищеп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Система смазки двигателя внутреннего сгорания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Рабочий цикл четырёхтактного бензинового двиг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480" w:firstLine="708"/>
        <w:rPr/>
      </w:pPr>
      <w:r>
        <w:rPr/>
        <w:t>Преподаватель:                 Мартынова Е.В.</w:t>
      </w:r>
    </w:p>
    <w:p>
      <w:pPr>
        <w:pStyle w:val="Normal"/>
        <w:ind w:left="3540" w:right="480" w:firstLine="708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3540" w:right="480" w:firstLine="708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управление образования Пск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БПОУ ПО «Великолукский лесотехнический колледж»</w:t>
      </w:r>
    </w:p>
    <w:p>
      <w:pPr>
        <w:pStyle w:val="Normal"/>
        <w:jc w:val="center"/>
        <w:rPr/>
      </w:pPr>
      <w:r>
        <w:rPr/>
        <w:t>(наименование среднего специального учебного за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чеб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адченко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сновы устройства тракторов и автомоби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исциплин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заседании предметной (цикловой комиссии) общих гуманитарных и социально-эконом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___ Прищеп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Рабочий цикл четырёхтактного дизельного двигателя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Катушка зажигания и прерыватель – распределитель двигателя автомоб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480" w:firstLine="708"/>
        <w:rPr/>
      </w:pPr>
      <w:r>
        <w:rPr/>
        <w:t>Преподаватель:                 Мартынова Е.В.</w:t>
      </w:r>
    </w:p>
    <w:p>
      <w:pPr>
        <w:pStyle w:val="Normal"/>
        <w:ind w:left="3540" w:right="480" w:firstLine="708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Государственное управление образования Пск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БПОУ ПО «Великолукский лесотехнический колледж»</w:t>
      </w:r>
    </w:p>
    <w:p>
      <w:pPr>
        <w:pStyle w:val="Normal"/>
        <w:jc w:val="center"/>
        <w:rPr/>
      </w:pPr>
      <w:r>
        <w:rPr/>
        <w:t>(наименование среднего специального учебного за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чеб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адченко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сновы устройства тракторов и автомоби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исциплин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заседании предметной (цикловой комиссии) общих гуманитарных и социально-эконом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___ Прищеп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истема батарейного зажигания двигател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Ходовая часть гусеничного тра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480" w:firstLine="708"/>
        <w:rPr/>
      </w:pPr>
      <w:r>
        <w:rPr/>
        <w:t>Преподаватель:                 Мартынова Е.В.</w:t>
      </w:r>
    </w:p>
    <w:p>
      <w:pPr>
        <w:pStyle w:val="Normal"/>
        <w:ind w:left="3540" w:right="480" w:firstLine="708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Государственное управление образования Пск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БПОУ ПО «Великолукский лесотехнический колледж»</w:t>
      </w:r>
    </w:p>
    <w:p>
      <w:pPr>
        <w:pStyle w:val="Normal"/>
        <w:jc w:val="center"/>
        <w:rPr/>
      </w:pPr>
      <w:r>
        <w:rPr/>
        <w:t>(наименование среднего специального учебного за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чеб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адченко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сновы устройства тракторов и автомоби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исциплин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заседании предметной (цикловой комиссии) общих гуманитарных и социально-эконом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___ Прищеп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Рабочее и дополнительное оборудование тракторов и автомобилей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Основы технической эксплуатации машинно-тракторного п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480" w:firstLine="708"/>
        <w:rPr/>
      </w:pPr>
      <w:r>
        <w:rPr/>
        <w:t>Преподаватель:                 Мартынова Е.В.</w:t>
      </w:r>
    </w:p>
    <w:p>
      <w:pPr>
        <w:pStyle w:val="Normal"/>
        <w:ind w:left="3540" w:right="480" w:firstLine="708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Государственное управление образования Пск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БПОУ ПО «Великолукский лесотехнический колледж»</w:t>
      </w:r>
    </w:p>
    <w:p>
      <w:pPr>
        <w:pStyle w:val="Normal"/>
        <w:jc w:val="center"/>
        <w:rPr/>
      </w:pPr>
      <w:r>
        <w:rPr/>
        <w:t>(наименование среднего специального учебного за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чеб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адченко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сновы устройства тракторов и автомоби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исциплин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заседании предметной (цикловой комиссии) общих гуманитарных и социально-эконом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___ Прищеп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истема запуска двигателей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Механизмы машин, их назначение и классифик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480" w:firstLine="708"/>
        <w:rPr/>
      </w:pPr>
      <w:r>
        <w:rPr/>
        <w:t>Преподаватель:                 Мартынова Е.В.</w:t>
      </w:r>
    </w:p>
    <w:p>
      <w:pPr>
        <w:pStyle w:val="Normal"/>
        <w:ind w:left="3540" w:right="480" w:firstLine="708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Государственное управление образования Пск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БПОУ ПО «Великолукский лесотехнический колледж»</w:t>
      </w:r>
    </w:p>
    <w:p>
      <w:pPr>
        <w:pStyle w:val="Normal"/>
        <w:jc w:val="center"/>
        <w:rPr/>
      </w:pPr>
      <w:r>
        <w:rPr/>
        <w:t>(наименование среднего специального учебного за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чеб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адченко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сновы устройства тракторов и автомоби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исциплин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заседании предметной (цикловой комиссии) общих гуманитарных и социально-эконом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___ Прищеп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Ременные передачи: общие сведения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Классификация и общее устройство двигателя внутреннего сго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480" w:firstLine="708"/>
        <w:rPr/>
      </w:pPr>
      <w:r>
        <w:rPr/>
        <w:t>Преподаватель:                 Мартынова Е.В.</w:t>
      </w:r>
    </w:p>
    <w:p>
      <w:pPr>
        <w:pStyle w:val="Normal"/>
        <w:ind w:left="3540" w:right="480" w:firstLine="708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Государственное управление образования Пск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БПОУ ПО «Великолукский лесотехнический колледж»</w:t>
      </w:r>
    </w:p>
    <w:p>
      <w:pPr>
        <w:pStyle w:val="Normal"/>
        <w:jc w:val="center"/>
        <w:rPr/>
      </w:pPr>
      <w:r>
        <w:rPr/>
        <w:t>(наименование среднего специального учебного за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чеб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адченко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сновы устройства тракторов и автомоби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исциплин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заседании предметной (цикловой комиссии) общих гуманитарных и социально-эконом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___ Прищеп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Ходовая часть колёсных тракторов и автомобилей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Машины и приспособления для сбора сем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480" w:firstLine="708"/>
        <w:rPr/>
      </w:pPr>
      <w:r>
        <w:rPr/>
        <w:t>Преподаватель:                 Мартынова Е.В.</w:t>
      </w:r>
    </w:p>
    <w:p>
      <w:pPr>
        <w:pStyle w:val="Normal"/>
        <w:ind w:left="3540" w:right="480" w:firstLine="708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Государственное управление образования Пск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БПОУ ПО «Великолукский лесотехнический колледж»</w:t>
      </w:r>
    </w:p>
    <w:p>
      <w:pPr>
        <w:pStyle w:val="Normal"/>
        <w:jc w:val="center"/>
        <w:rPr/>
      </w:pPr>
      <w:r>
        <w:rPr/>
        <w:t>(наименование среднего специального учебного за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чеб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адченко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сновы устройства тракторов и автомоби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исциплин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заседании предметной (цикловой комиссии) общих гуманитарных и социально-эконом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___ Прищеп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Кривошипно-шатунный механизм автотранспортного двигателя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Классификация сеялок. Общее устройство, рабочие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480" w:firstLine="708"/>
        <w:rPr/>
      </w:pPr>
      <w:r>
        <w:rPr/>
        <w:t>Преподаватель:                 Мартынова Е.В.</w:t>
      </w:r>
    </w:p>
    <w:p>
      <w:pPr>
        <w:pStyle w:val="Normal"/>
        <w:ind w:left="3540" w:right="480" w:firstLine="708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Государственное управление образования Пск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БПОУ ПО «Великолукский лесотехнический колледж»</w:t>
      </w:r>
    </w:p>
    <w:p>
      <w:pPr>
        <w:pStyle w:val="Normal"/>
        <w:jc w:val="center"/>
        <w:rPr/>
      </w:pPr>
      <w:r>
        <w:rPr/>
        <w:t>(наименование среднего специального учебного за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чеб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адченко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сновы устройства тракторов и автомоби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исциплин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заседании предметной (цикловой комиссии) общих гуманитарных и социально-эконом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___ Прищеп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Конструкция лебёдок и погрузочных щитов трелёвочных тракторов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Машины для извлечения семян из ши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480" w:firstLine="708"/>
        <w:rPr/>
      </w:pPr>
      <w:r>
        <w:rPr/>
        <w:t>Преподаватель:                 Мартынова Е.В.</w:t>
      </w:r>
    </w:p>
    <w:p>
      <w:pPr>
        <w:pStyle w:val="Normal"/>
        <w:ind w:left="3540" w:right="480" w:firstLine="708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Государственное управление образования Пск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БПОУ ПО «Великолукский лесотехнический колледж»</w:t>
      </w:r>
    </w:p>
    <w:p>
      <w:pPr>
        <w:pStyle w:val="Normal"/>
        <w:jc w:val="center"/>
        <w:rPr/>
      </w:pPr>
      <w:r>
        <w:rPr/>
        <w:t>(наименование среднего специального учебного за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чеб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адченко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сновы устройства тракторов и автомоби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исциплин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заседании предметной (цикловой комиссии) общих гуманитарных и социально-эконом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___ Прищеп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Задние мосты трактора и автомобил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лассификация машин и установок для пол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480" w:firstLine="708"/>
        <w:rPr/>
      </w:pPr>
      <w:r>
        <w:rPr/>
        <w:t>Преподаватель:                 Мартынова Е.В.</w:t>
      </w:r>
    </w:p>
    <w:p>
      <w:pPr>
        <w:pStyle w:val="Normal"/>
        <w:ind w:left="3540" w:right="480" w:firstLine="708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Государственное управление образования Пск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БПОУ ПО «Великолукский лесотехнический колледж»</w:t>
      </w:r>
    </w:p>
    <w:p>
      <w:pPr>
        <w:pStyle w:val="Normal"/>
        <w:jc w:val="center"/>
        <w:rPr/>
      </w:pPr>
      <w:r>
        <w:rPr/>
        <w:t>(наименование среднего специального учебного за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чеб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адченко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сновы устройства тракторов и автомоби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исциплин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заседании предметной (цикловой комиссии) общих гуманитарных и социально-эконом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___ Прищеп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Устройство т работа сцепления тракторов и автомобилей.</w:t>
      </w:r>
    </w:p>
    <w:p>
      <w:pPr>
        <w:pStyle w:val="Normal"/>
        <w:numPr>
          <w:ilvl w:val="0"/>
          <w:numId w:val="16"/>
        </w:numPr>
        <w:rPr/>
      </w:pPr>
      <w:r>
        <w:rPr/>
        <w:t>Классификация машин и аппаратов для защиты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480" w:firstLine="708"/>
        <w:rPr/>
      </w:pPr>
      <w:r>
        <w:rPr/>
        <w:t>Преподаватель:                 Мартынова Е.В.</w:t>
      </w:r>
    </w:p>
    <w:p>
      <w:pPr>
        <w:pStyle w:val="Normal"/>
        <w:ind w:left="3540" w:right="480" w:firstLine="708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Государственное управление образования Пск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БПОУ ПО «Великолукский лесотехнический колледж»</w:t>
      </w:r>
    </w:p>
    <w:p>
      <w:pPr>
        <w:pStyle w:val="Normal"/>
        <w:jc w:val="center"/>
        <w:rPr/>
      </w:pPr>
      <w:r>
        <w:rPr/>
        <w:t>(наименование среднего специального учебного за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чеб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адченко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сновы устройства тракторов и автомоби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исциплин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заседании предметной (цикловой комиссии) общих гуманитарных и социально-эконом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___ Прищеп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Машины и механизмы для профилактики, обнаружения и тушения лесных пожаров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Баланс мощности и КТП тра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480" w:firstLine="708"/>
        <w:rPr/>
      </w:pPr>
      <w:r>
        <w:rPr/>
        <w:t>Преподаватель:                 Мартынова Е.В.</w:t>
      </w:r>
    </w:p>
    <w:p>
      <w:pPr>
        <w:pStyle w:val="Normal"/>
        <w:ind w:left="3540" w:right="480" w:firstLine="708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Государственное управление образования Пск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БПОУ ПО «Великолукский лесотехнический колледж»</w:t>
      </w:r>
    </w:p>
    <w:p>
      <w:pPr>
        <w:pStyle w:val="Normal"/>
        <w:jc w:val="center"/>
        <w:rPr/>
      </w:pPr>
      <w:r>
        <w:rPr/>
        <w:t>(наименование среднего специального учебного за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чеб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адченко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сновы устройства тракторов и автомоби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исциплин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заседании предметной (цикловой комиссии) общих гуманитарных и социально-эконом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___ Прищеп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Устройство и работа мотоагрегатов и машин, применяемых на рубках ухода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Способы внесения удобрений и классификация ма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480" w:firstLine="708"/>
        <w:rPr/>
      </w:pPr>
      <w:r>
        <w:rPr/>
        <w:t>Преподаватель:                 Мартынова Е.В.</w:t>
      </w:r>
    </w:p>
    <w:p>
      <w:pPr>
        <w:pStyle w:val="Normal"/>
        <w:ind w:left="3540" w:right="480" w:firstLine="708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Государственное управление образования Пск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БПОУ ПО «Великолукский лесотехнический колледж»</w:t>
      </w:r>
    </w:p>
    <w:p>
      <w:pPr>
        <w:pStyle w:val="Normal"/>
        <w:jc w:val="center"/>
        <w:rPr/>
      </w:pPr>
      <w:r>
        <w:rPr/>
        <w:t>(наименование среднего специального учебного за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чеб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адченко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сновы устройства тракторов и автомоби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исциплин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заседании предметной (цикловой комиссии) общих гуманитарных и социально-эконом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___ Прищеп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ребования, предъявляемые к машинам и механизмам и их деталя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стройство и работа корче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480" w:firstLine="708"/>
        <w:rPr/>
      </w:pPr>
      <w:r>
        <w:rPr/>
        <w:t>Преподаватель:                 Мартынова Е.В.</w:t>
      </w:r>
    </w:p>
    <w:p>
      <w:pPr>
        <w:pStyle w:val="Normal"/>
        <w:ind w:left="3540" w:right="480" w:firstLine="708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Государственное управление образования Пск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БПОУ ПО «Великолукский лесотехнический колледж»</w:t>
      </w:r>
    </w:p>
    <w:p>
      <w:pPr>
        <w:pStyle w:val="Normal"/>
        <w:jc w:val="center"/>
        <w:rPr/>
      </w:pPr>
      <w:r>
        <w:rPr/>
        <w:t>(наименование среднего специального учебного за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чеб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адченко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сновы устройства тракторов и автомоби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исциплин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заседании предметной (цикловой комиссии) общих гуманитарных и социально-эконом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___ Прищеп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Общие сведения и устройство рулевых управлений колёсных тракторов и автомобилей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Бороны и катки. Устройство и на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480" w:firstLine="708"/>
        <w:rPr/>
      </w:pPr>
      <w:r>
        <w:rPr/>
        <w:t>Преподаватель:                 Мартынова Е.В.</w:t>
      </w:r>
    </w:p>
    <w:p>
      <w:pPr>
        <w:pStyle w:val="Normal"/>
        <w:ind w:left="3540" w:right="480" w:firstLine="708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Государственное управление образования Пск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БПОУ ПО «Великолукский лесотехнический колледж»</w:t>
      </w:r>
    </w:p>
    <w:p>
      <w:pPr>
        <w:pStyle w:val="Normal"/>
        <w:jc w:val="center"/>
        <w:rPr/>
      </w:pPr>
      <w:r>
        <w:rPr/>
        <w:t>(наименование среднего специального учебного за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чеб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адченко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сновы устройства тракторов и автомоби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исциплин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заседании предметной (цикловой комиссии) общих гуманитарных и социально-эконом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___ Прищеп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стройство и работа шишкосушилок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екомпрессионный механизм, назначение, устрой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480" w:firstLine="708"/>
        <w:rPr/>
      </w:pPr>
      <w:r>
        <w:rPr/>
        <w:t>Преподаватель:                 Мартынова Е.В.</w:t>
      </w:r>
    </w:p>
    <w:p>
      <w:pPr>
        <w:pStyle w:val="Normal"/>
        <w:ind w:left="3540" w:right="480" w:firstLine="708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Государственное управление образования Пск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БПОУ ПО «Великолукский лесотехнический колледж»</w:t>
      </w:r>
    </w:p>
    <w:p>
      <w:pPr>
        <w:pStyle w:val="Normal"/>
        <w:jc w:val="center"/>
        <w:rPr/>
      </w:pPr>
      <w:r>
        <w:rPr/>
        <w:t>(наименование среднего специального учебного за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чеб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адченко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сновы устройства тракторов и автомоби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исциплин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заседании предметной (цикловой комиссии) общих гуманитарных и социально-эконом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___ Прищеп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Машины, применяемые для расчистки лесных площадей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Рабочие органы лесопосадочных ма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480" w:firstLine="708"/>
        <w:rPr/>
      </w:pPr>
      <w:r>
        <w:rPr/>
        <w:t>Преподаватель:                 Мартынова Е.В.</w:t>
      </w:r>
    </w:p>
    <w:p>
      <w:pPr>
        <w:pStyle w:val="Normal"/>
        <w:ind w:left="3540" w:right="480" w:firstLine="708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Государственное управление образования Пск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БПОУ ПО «Великолукский лесотехнический колледж»</w:t>
      </w:r>
    </w:p>
    <w:p>
      <w:pPr>
        <w:pStyle w:val="Normal"/>
        <w:jc w:val="center"/>
        <w:rPr/>
      </w:pPr>
      <w:r>
        <w:rPr/>
        <w:t>(наименование среднего специального учебного за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чеб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адченко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сновы устройства тракторов и автомоби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исциплин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заседании предметной (цикловой комиссии) общих гуманитарных и социально-эконом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___ Прищеп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Эксплуатационные качества тракторов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Машины для выкопки посадоч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480" w:firstLine="708"/>
        <w:rPr/>
      </w:pPr>
      <w:r>
        <w:rPr/>
        <w:t>Преподаватель:                 Мартынова Е.В.</w:t>
      </w:r>
    </w:p>
    <w:p>
      <w:pPr>
        <w:pStyle w:val="Normal"/>
        <w:ind w:left="3540" w:right="480" w:firstLine="708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Государственное управление образования Пск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БПОУ ПО «Великолукский лесотехнический колледж»</w:t>
      </w:r>
    </w:p>
    <w:p>
      <w:pPr>
        <w:pStyle w:val="Normal"/>
        <w:jc w:val="center"/>
        <w:rPr/>
      </w:pPr>
      <w:r>
        <w:rPr/>
        <w:t>(наименование среднего специального учебного за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чеб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адченко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сновы устройства тракторов и автомоби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исциплин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заседании предметной (цикловой комиссии) общих гуманитарных и социально-эконом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___ Прищеп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Червячные передачи. Общи сведения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Внешние силы, действующие на колёсный и гусеничный трактора при дви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480" w:firstLine="708"/>
        <w:rPr/>
      </w:pPr>
      <w:r>
        <w:rPr/>
        <w:t>Преподаватель:                 Мартынова Е.В.</w:t>
      </w:r>
    </w:p>
    <w:p>
      <w:pPr>
        <w:pStyle w:val="Normal"/>
        <w:ind w:left="3540" w:right="480" w:firstLine="708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Государственное управление образования Пск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БПОУ ПО «Великолукский лесотехнический колледж»</w:t>
      </w:r>
    </w:p>
    <w:p>
      <w:pPr>
        <w:pStyle w:val="Normal"/>
        <w:jc w:val="center"/>
        <w:rPr/>
      </w:pPr>
      <w:r>
        <w:rPr/>
        <w:t>(наименование среднего специального учебного за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чеб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адченко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сновы устройства тракторов и автомоби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исциплин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заседании предметной (цикловой комиссии) общих гуманитарных и социально-эконом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___ Прищеп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оказатели работы двигателя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Машины для обрезки суч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480" w:firstLine="708"/>
        <w:rPr/>
      </w:pPr>
      <w:r>
        <w:rPr/>
        <w:t>Преподаватель:                 Мартынова Е.В.</w:t>
      </w:r>
    </w:p>
    <w:p>
      <w:pPr>
        <w:pStyle w:val="Normal"/>
        <w:ind w:left="3540" w:right="480" w:firstLine="708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Государственное управление образования Пск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БПОУ ПО «Великолукский лесотехнический колледж»</w:t>
      </w:r>
    </w:p>
    <w:p>
      <w:pPr>
        <w:pStyle w:val="Normal"/>
        <w:jc w:val="center"/>
        <w:rPr/>
      </w:pPr>
      <w:r>
        <w:rPr/>
        <w:t>(наименование среднего специального учебного за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чеб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адченко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сновы устройства тракторов и автомоби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исциплин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заседании предметной (цикловой комиссии) общих гуманитарных и социально-эконом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___ Прищеп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2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Принципиальная схема устройства машин для внесения удобрений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Расчёт потребности в машинах и оборуд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480" w:firstLine="708"/>
        <w:rPr/>
      </w:pPr>
      <w:r>
        <w:rPr/>
        <w:t>Преподаватель:                 Мартынова Е.В.</w:t>
      </w:r>
    </w:p>
    <w:p>
      <w:pPr>
        <w:pStyle w:val="Normal"/>
        <w:ind w:left="3540" w:right="480" w:firstLine="708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Государственное управление образования Пск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БПОУ ПО «Великолукский лесотехнический колледж»</w:t>
      </w:r>
    </w:p>
    <w:p>
      <w:pPr>
        <w:pStyle w:val="Normal"/>
        <w:jc w:val="center"/>
        <w:rPr/>
      </w:pPr>
      <w:r>
        <w:rPr/>
        <w:t>(наименование среднего специального учебного за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чеб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адченко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сновы устройства тракторов и автомоби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исциплин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заседании предметной (цикловой комиссии) общих гуманитарных и социально-эконом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___ Прищеп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2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Классификация почвообрабатывающих машин и орудий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Конические и зубчатые пере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480" w:firstLine="708"/>
        <w:rPr/>
      </w:pPr>
      <w:r>
        <w:rPr/>
        <w:t>Преподаватель:                 Мартынова Е.В.</w:t>
      </w:r>
    </w:p>
    <w:p>
      <w:pPr>
        <w:pStyle w:val="Normal"/>
        <w:ind w:left="3540" w:right="480" w:firstLine="708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Государственное управление образования Пск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БПОУ ПО «Великолукский лесотехнический колледж»</w:t>
      </w:r>
    </w:p>
    <w:p>
      <w:pPr>
        <w:pStyle w:val="Normal"/>
        <w:jc w:val="center"/>
        <w:rPr/>
      </w:pPr>
      <w:r>
        <w:rPr/>
        <w:t>(наименование среднего специального учебного за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чеб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адченко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сновы устройства тракторов и автомоби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исциплин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заседании предметной (цикловой комиссии) общих гуманитарных и социально-эконом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___ Прищеп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2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Раздаточные коробки и ходоуменьшители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Террасеры, применяемые в лесном хозяйстве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480" w:firstLine="708"/>
        <w:rPr/>
      </w:pPr>
      <w:r>
        <w:rPr/>
        <w:t>Преподаватель:                 Мартынова Е.В.</w:t>
      </w:r>
    </w:p>
    <w:p>
      <w:pPr>
        <w:pStyle w:val="Normal"/>
        <w:ind w:left="3540" w:right="480" w:firstLine="708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Государственное управление образования Пск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БПОУ ПО «Великолукский лесотехнический колледж»</w:t>
      </w:r>
    </w:p>
    <w:p>
      <w:pPr>
        <w:pStyle w:val="Normal"/>
        <w:jc w:val="center"/>
        <w:rPr/>
      </w:pPr>
      <w:r>
        <w:rPr/>
        <w:t>(наименование среднего специального учебного за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чеб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адченко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сновы устройства тракторов и автомоби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исциплин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заседании предметной (цикловой комиссии) общих гуманитарных и социально-эконом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___ Прищеп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2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бота многоцилиндрового двигател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стройство и работа грейд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480" w:firstLine="708"/>
        <w:rPr/>
      </w:pPr>
      <w:r>
        <w:rPr/>
        <w:t>Преподаватель:                 Мартынова Е.В.</w:t>
      </w:r>
    </w:p>
    <w:p>
      <w:pPr>
        <w:pStyle w:val="Normal"/>
        <w:ind w:left="3540" w:right="480" w:firstLine="708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Государственное управление образования Пск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БПОУ ПО «Великолукский лесотехнический колледж»</w:t>
      </w:r>
    </w:p>
    <w:p>
      <w:pPr>
        <w:pStyle w:val="Normal"/>
        <w:jc w:val="center"/>
        <w:rPr/>
      </w:pPr>
      <w:r>
        <w:rPr/>
        <w:t>(наименование среднего специального учебного за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чеб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адченко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сновы устройства тракторов и автомоби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исциплин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0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заседании предметной (цикловой комиссии) общих гуманитарных и социально-эконом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___ Прищеп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3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Машины для валки и трелёвки леса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Виды и содержание обслуживания тракторов, автомобилей и технологических ма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480" w:firstLine="708"/>
        <w:rPr/>
      </w:pPr>
      <w:r>
        <w:rPr/>
        <w:t>Преподаватель:                 Мартынова Е.В.</w:t>
      </w:r>
    </w:p>
    <w:p>
      <w:pPr>
        <w:pStyle w:val="Normal"/>
        <w:ind w:left="3540" w:right="480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19:00Z</dcterms:created>
  <dc:creator>Admin</dc:creator>
  <dc:description/>
  <cp:keywords/>
  <dc:language>en-US</dc:language>
  <cp:lastModifiedBy>Admin</cp:lastModifiedBy>
  <dcterms:modified xsi:type="dcterms:W3CDTF">2020-06-09T15:05:00Z</dcterms:modified>
  <cp:revision>4</cp:revision>
  <dc:subject/>
  <dc:title/>
</cp:coreProperties>
</file>